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URA WRIGHT</w:t>
        <w:t>Allison Rescott Bowman on the ABC Television Network's "The City"</w:t>
        <w:tab/>
        <w:t>Laura Wright plays the strong-minded and beautiful Allison Rescott, who has arrived in New York a little wilder and a little more adventurous than she had been in Corinth. She has started life anew as a photographer for the Wilder Modeling Agency, but hadn't counted on working so closely with Danny Roberts, a man she professes to hate. Ally is troubled by the growing, uncomfortable hold this man has on her.</w:t>
        <w:tab/>
        <w:t>Although Laura always wanted to be an actress, she thought her future rested in the family's gas station business. She never gave any serious thought to pursuing a career in acting until a theatrical agent in Maryland persuaded her to audition for the role of Ally on "Loving." To her great surprise, she won the role.</w:t>
        <w:tab/>
        <w:t>Laura first explored the thought of becoming an actress when she was in the eighth grade. She went on to star in several high-school plays, including "Gypsy," "Our Town" and "You Can't Take It With You," and even directed a production of "Father Says No."</w:t>
        <w:tab/>
        <w:t>A few local commercials and numerous fashion shows followed before she landed the role of Ally.</w:t>
        <w:tab/>
        <w:t>Laura has played Ally for four years, and she is as happy and excited about the character today as she was when she first came to the show. Though accepting the job at "Loving" meant moving away from home, she considered the show's cast and crew members as a new family; nevertheless, she still goes home often to spend time with her parents, brother and sister.</w:t>
        <w:tab/>
        <w:t>This fall, Laura married John Wright, a Temple Hills, Maryland-based architect.</w:t>
        <w:tab/>
        <w:t>Laura is a sports enthusiast and enjoys playing basketball and softball.</w:t>
        <w:t>VITAL STATISTICS</w:t>
        <w:t>BIRTHPLACE:</w:t>
        <w:tab/>
        <w:t>Washington, DC</w:t>
        <w:tab/>
        <w:t>BIRTHDATE:</w:t>
        <w:tab/>
        <w:t>Sept. 11</w:t>
        <w:t>HEIGHT:</w:t>
        <w:tab/>
        <w:t>5'6"</w:t>
        <w:tab/>
        <w:t>HAIR:</w:t>
        <w:tab/>
        <w:t>Blonde</w:t>
        <w:t>EYES:</w:t>
        <w:tab/>
        <w:t>Hazel</w:t>
        <w:t>-- 1995-96 --</w:t>
        <w:t>A</w:t>
        <w:tab/>
        <w:t>CAPITAL CITIES/ABC, INC. TELEVISION NETWORK GROUP</w:t>
        <w:t>77 West 66th Street    New York New York 10023    212 456-77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